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MediumGap" w:sz="24" w:space="1" w:color="FF0000"/>
        </w:pBdr>
        <w:jc w:val="center"/>
        <w:rPr>
          <w:rFonts w:ascii="创艺简标宋;黑体" w:hAnsi="创艺简标宋;黑体" w:eastAsia="创艺简标宋;黑体"/>
          <w:b/>
          <w:b/>
          <w:color w:val="FF0000"/>
          <w:spacing w:val="200"/>
          <w:w w:val="90"/>
          <w:sz w:val="72"/>
          <w:szCs w:val="72"/>
        </w:rPr>
      </w:pPr>
      <w:r>
        <w:rPr>
          <w:rFonts w:ascii="创艺简标宋;黑体" w:hAnsi="创艺简标宋;黑体" w:eastAsia="创艺简标宋;黑体"/>
          <w:b/>
          <w:color w:val="FF0000"/>
          <w:spacing w:val="200"/>
          <w:w w:val="90"/>
          <w:sz w:val="72"/>
          <w:szCs w:val="72"/>
        </w:rPr>
        <w:t>教育部司局函件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spacing w:val="2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00"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上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8"/>
        <w:spacing w:lineRule="exact" w:line="540" w:before="0" w:after="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省、自治区、直辖市教育厅（教委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新疆生产建设兵团教育局</w:t>
      </w:r>
      <w:r>
        <w:rPr>
          <w:rFonts w:ascii="仿宋_GB2312" w:hAnsi="仿宋_GB2312" w:eastAsia="仿宋_GB2312"/>
          <w:color w:val="000000"/>
          <w:sz w:val="32"/>
          <w:szCs w:val="32"/>
        </w:rPr>
        <w:t>，部属各高等学校：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0"/>
          <w:szCs w:val="30"/>
        </w:rPr>
        <w:t>贯彻落实</w:t>
      </w:r>
      <w:r>
        <w:rPr>
          <w:rFonts w:ascii="仿宋_GB2312" w:hAnsi="仿宋_GB2312" w:cs="华文楷体" w:eastAsia="仿宋_GB2312"/>
          <w:color w:val="000000"/>
          <w:sz w:val="30"/>
          <w:szCs w:val="30"/>
        </w:rPr>
        <w:t>《国务院关于加强教师队伍建设的意见》和</w:t>
      </w:r>
      <w:r>
        <w:rPr>
          <w:rFonts w:ascii="仿宋_GB2312" w:hAnsi="仿宋_GB2312" w:eastAsia="仿宋_GB2312"/>
          <w:color w:val="000000"/>
          <w:sz w:val="30"/>
          <w:szCs w:val="30"/>
        </w:rPr>
        <w:t>《教育部关于全面提高高等教育质量的若干意见》，</w:t>
      </w:r>
      <w:r>
        <w:rPr>
          <w:rFonts w:ascii="仿宋_GB2312" w:hAnsi="仿宋_GB2312" w:eastAsia="仿宋_GB2312"/>
          <w:color w:val="000000"/>
          <w:sz w:val="32"/>
          <w:szCs w:val="32"/>
        </w:rPr>
        <w:t>促进优质教学成果的应用与共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享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提高高校教师业务水平和教</w:t>
      </w:r>
      <w:r>
        <w:rPr>
          <w:rFonts w:ascii="仿宋_GB2312" w:hAnsi="仿宋_GB2312" w:cs="华文楷体" w:eastAsia="仿宋_GB2312"/>
          <w:color w:val="000000"/>
          <w:sz w:val="30"/>
          <w:szCs w:val="30"/>
        </w:rPr>
        <w:t>学能力，根据《教育部关于批准“本科教学工程”高等学校教师网络培训系统项目二期建设方案的通知》（教高函〔</w:t>
      </w:r>
      <w:r>
        <w:rPr>
          <w:rFonts w:eastAsia="仿宋_GB2312" w:cs="华文楷体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华文楷体" w:eastAsia="仿宋_GB2312"/>
          <w:color w:val="000000"/>
          <w:sz w:val="30"/>
          <w:szCs w:val="30"/>
        </w:rPr>
        <w:t>〕</w:t>
      </w:r>
      <w:r>
        <w:rPr>
          <w:rFonts w:eastAsia="仿宋_GB2312" w:cs="华文楷体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华文楷体" w:eastAsia="仿宋_GB2312"/>
          <w:color w:val="000000"/>
          <w:sz w:val="30"/>
          <w:szCs w:val="30"/>
        </w:rPr>
        <w:t>号）以及《关于实施精品课程师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资培训项目的指导意见》（教高司函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7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）精神，经研究，现公布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上半年</w:t>
      </w:r>
      <w:r>
        <w:rPr>
          <w:rFonts w:ascii="仿宋_GB2312" w:hAnsi="仿宋_GB2312" w:eastAsia="仿宋_GB2312"/>
          <w:color w:val="000000"/>
          <w:sz w:val="32"/>
          <w:szCs w:val="32"/>
        </w:rPr>
        <w:t>全国高校教师网络培训计划。</w:t>
      </w:r>
    </w:p>
    <w:p>
      <w:pPr>
        <w:pStyle w:val="Style18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高校教师网络培训以传授交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8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、各地高校教师网络培训分中心或相关高校，相关信息可登陆网培中心网站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kern w:val="2"/>
            <w:sz w:val="32"/>
            <w:szCs w:val="32"/>
          </w:rPr>
          <w:t>http://www.enetedu.com</w:t>
        </w:r>
      </w:hyperlink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查询。参训教师需在网培中心网站上注册报名，集中培训后参加网上在线学习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线培训由教师自主学习，点播视频并参加在线沙龙等辅导交流活动，培训时间和地点不限。相关信息可登陆“教师发展在线”</w:t>
      </w:r>
      <w:r>
        <w:rPr>
          <w:rFonts w:eastAsia="仿宋_GB2312" w:ascii="仿宋_GB2312" w:hAnsi="仿宋_GB2312"/>
          <w:color w:val="000000"/>
          <w:sz w:val="32"/>
          <w:szCs w:val="32"/>
        </w:rPr>
        <w:t>http://online.enetedu.com</w:t>
      </w:r>
      <w:r>
        <w:rPr>
          <w:rFonts w:ascii="仿宋_GB2312" w:hAnsi="仿宋_GB2312" w:eastAsia="仿宋_GB2312"/>
          <w:color w:val="000000"/>
          <w:sz w:val="32"/>
          <w:szCs w:val="32"/>
        </w:rPr>
        <w:t>查询。参训教师需在“教师发展在线”上注册报名，或通过已建设的学校教师在线学习中心集体选课报名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培训的具体事项由网培中心另行通知，集中培训和在线培训的具体课程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和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对经学校有关部门推荐参加本项目培训的教师，考评合格后将获得由我司和教师工作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地各高校要高度重视高校教师培训工作，进一步加大高校教师培训工作的力度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不断提高教师特别是中青年教师的业务水平和教学能力，增强教学实效，切实提高人才培养质量。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请各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自治区、直辖市教育厅（教委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将此文转发至所在地高校。</w:t>
      </w:r>
    </w:p>
    <w:p>
      <w:pPr>
        <w:pStyle w:val="Style18"/>
        <w:spacing w:lineRule="exact" w:line="54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：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上半年集中培训课程</w:t>
      </w:r>
    </w:p>
    <w:p>
      <w:pPr>
        <w:pStyle w:val="Style18"/>
        <w:spacing w:lineRule="exact" w:line="540" w:before="0" w:after="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在线培训课程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教育部高等教育司</w:t>
      </w:r>
    </w:p>
    <w:p>
      <w:pPr>
        <w:pStyle w:val="Normal"/>
        <w:spacing w:lineRule="exact" w:line="540"/>
        <w:ind w:firstLine="496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文宋体" w:cs="华文宋体" w:ascii="华文宋体" w:hAnsi="华文宋体"/>
          <w:b/>
          <w:bCs/>
          <w:sz w:val="28"/>
          <w:szCs w:val="28"/>
        </w:rPr>
        <w:t>2013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年</w:t>
      </w:r>
      <w:r>
        <w:rPr/>
        <w:t>上半年集中培训课程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0"/>
        <w:gridCol w:w="1800"/>
        <w:gridCol w:w="2880"/>
        <w:gridCol w:w="1080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</w:tr>
      <w:tr>
        <w:trPr>
          <w:trHeight w:val="7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</w:t>
            </w:r>
            <w:hyperlink r:id="rId3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新入职教师培训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-1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马知恩（西安交通大学）、蔺桂瑞（首都师范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生物学科教学与科研方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-2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恩山、张雁云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师范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润志（中国科学院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电子信息类专业课堂教学设计与教学艺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华成英（清华大学）、胡仁杰（东南大学）、陈后金、侯建军（北京交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-3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谢希仁、陈鸣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解放军理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钟理（华南理工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制造技术基础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世昌（天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日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蔡全胜（大连外国语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大学卓越教学系列——大学教学法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唐安国、韩映雄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华东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宁 （北京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信息技术与高校课程教学深度融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克东、谢幼如、柯清超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华南师范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珠珠 （中央电化教育馆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郭清顺 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环境科学概论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-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静玲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《大学生心理健康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与生涯规划》的教学与辅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-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健（南开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赵丽琴（北京工业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生创造性思维培育与创新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-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慕葏（清华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冯林（大连理工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庞维国（华东师范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英语教学理论与实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-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邹为诚（华东师范大学）、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海啸（南京大学）、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初明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性代数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游宏 （哈尔滨工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学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熊剑、樊莹（暨南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结构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-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越（浙江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网络环境下的学习变革及教学适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-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焦建利（华南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语音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桂珍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信息素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的教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潘燕桃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货币银行学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健（中央财经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传统文化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蒋述卓 （暨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专业创作与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杰 （暨南大学）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Becky Bristow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暨南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暨南大学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工程专业建设与应用型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施晓秋（温州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温州大学</w:t>
            </w:r>
          </w:p>
        </w:tc>
      </w:tr>
      <w:tr>
        <w:trPr>
          <w:trHeight w:val="8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师德素养与教师专业发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班华（南京师范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沈贵鹏（江南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南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英语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2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hristine Defty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剑桥大学外语考试委员会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孔蕴华 （北京外国语大学）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Hariklia Hearn Kokknis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第二外国语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培中心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）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麻醉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叶军明（赣南医学院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米卫东（解放军总医院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佘守章（广东省人民医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赣南医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张昕竹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严武、李良智、王自力、陈明（江西财经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内科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洪葵、程晓曙、李萍（南昌大学）、杜杰（首都医科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宏声（美国辛辛那提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黄路生（中国科学院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色金属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万林生、羊建高、黄万抚 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飞飞 （江西理工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理工大学</w:t>
            </w:r>
          </w:p>
        </w:tc>
      </w:tr>
      <w:tr>
        <w:trPr>
          <w:trHeight w:val="96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物遗传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黄路生（中国科学院）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任军  （江西农业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农业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细化工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廖维林（江西师范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应用型自动化专业课堂教学设计与教学艺术高级研修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韩九强（西安交通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德江（长春工业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白晶  （北华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桂友（山东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艺术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砚祖（清华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詹嘉、周思中、阎飞 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景德镇陶瓷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景德镇陶瓷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叙事学原理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傅修延（江西师范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叶青、龙迪勇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江西省社会科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589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网络直播讲座（周四下午）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数学思维的培养——兼谈数学文化课的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顾沛  （南开大学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高校自设分会场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指导本科生的创新活动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宋峰  （南开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中国人的灵性与宗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魏德东（中国人民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经典与人文修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瞿林东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若为人师，享受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施大宁（南京航空航天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与大学生艺术素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德胜（首都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深化教学改革，加强课程建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仲利（北京化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应该读点儿文学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韩天鹿（河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促进教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科研相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郑曙光（宁波大学）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指导学生做科研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跃雪（北京农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教育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技术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体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前儿童健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技术与课程整合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程教育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认知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格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演讲与口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代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艺术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音乐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宏观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经济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经济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流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近代经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主义市场经济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证券投资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投入产出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贸单证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保险</w:t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用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文学批评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作品选（先秦—六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公关与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秘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书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综合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汉口译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词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明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闻采访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新闻传播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告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传播技术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古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级财务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会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报表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筹资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资产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审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目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决策理论与方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产运作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共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行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薪酬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营销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系统结构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流信息技术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旅游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游知识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前厅运行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代服装工程管理　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制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中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思想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政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形式逻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代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概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数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方程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复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论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偏微分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光学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量子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电动</w:t>
            </w:r>
            <w:r>
              <w:rPr>
                <w:rFonts w:ascii="华文中宋" w:hAnsi="华文中宋" w:cs="Dotum;돋움" w:eastAsia="华文中宋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与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机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析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类、电气类、电子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、自动化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程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面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性人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与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原理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护与维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需求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编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汇编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WEB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工智能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系统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仿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真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片机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模拟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集成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制造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频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逻辑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自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号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号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半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体器件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联网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土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能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材料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水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交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输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法几何及工程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零件常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床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木工程概论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外立面</w:t>
            </w:r>
            <w:r>
              <w:rPr>
                <w:rFonts w:ascii="华文中宋" w:hAnsi="华文中宋" w:cs="宋体;SimSun" w:eastAsia="华文中宋"/>
                <w:szCs w:val="21"/>
              </w:rPr>
              <w:t>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测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混凝土结构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科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材料成形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物理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</w:t>
            </w:r>
            <w:r>
              <w:rPr>
                <w:rFonts w:ascii="华文中宋" w:hAnsi="华文中宋" w:cs="宋体;SimSun" w:eastAsia="华文中宋"/>
                <w:szCs w:val="21"/>
              </w:rPr>
              <w:t>质</w:t>
            </w:r>
            <w:r>
              <w:rPr>
                <w:rFonts w:ascii="华文中宋" w:hAnsi="华文中宋" w:cs="Dotum;돋움" w:eastAsia="华文中宋"/>
                <w:szCs w:val="21"/>
              </w:rPr>
              <w:t>工程</w:t>
            </w:r>
            <w:r>
              <w:rPr>
                <w:rFonts w:ascii="华文中宋" w:hAnsi="华文中宋" w:cs="宋体;SimSun" w:eastAsia="华文中宋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控制工程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农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化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生物工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病理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解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护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制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药鉴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定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命科学导论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因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胞生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生物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生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植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保护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反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分离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化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设计</w:t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8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范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思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汉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学类专业教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识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海外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经验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有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理解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、效果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价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外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模式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道德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过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互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多媒体技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与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进教学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辅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多媒体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制作技能提升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其他专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青年教师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规划与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spacing w:val="-1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精品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秘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安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彩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级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名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卓越人生——从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之路大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关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关注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Tahoma"/>
          <w:color w:val="000000"/>
          <w:szCs w:val="21"/>
        </w:rPr>
      </w:pPr>
      <w:r>
        <w:rPr>
          <w:rFonts w:eastAsia="华文中宋" w:cs="Tahoma" w:ascii="华文中宋" w:hAnsi="华文中宋"/>
          <w:color w:val="000000"/>
          <w:szCs w:val="21"/>
        </w:rPr>
      </w:r>
    </w:p>
    <w:p>
      <w:pPr>
        <w:pStyle w:val="Normal"/>
        <w:widowControl/>
        <w:spacing w:lineRule="exact" w:line="38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74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4" Type="http://schemas.openxmlformats.org/officeDocument/2006/relationships/hyperlink" Target="http://www.enetedu.com/course_info.asp?nid=295" TargetMode="External"/><Relationship Id="rId5" Type="http://schemas.openxmlformats.org/officeDocument/2006/relationships/hyperlink" Target="http://www.enetedu.com/course_info.asp?nid=455" TargetMode="External"/><Relationship Id="rId6" Type="http://schemas.openxmlformats.org/officeDocument/2006/relationships/hyperlink" Target="http://www.enetedu.com/course_info.asp?nid=46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06:00Z</dcterms:created>
  <dc:creator>h</dc:creator>
  <dc:description/>
  <cp:keywords/>
  <dc:language>en-US</dc:language>
  <cp:lastModifiedBy>人事处</cp:lastModifiedBy>
  <cp:lastPrinted>2013-03-11T16:03:00Z</cp:lastPrinted>
  <dcterms:modified xsi:type="dcterms:W3CDTF">2013-03-12T00:03:00Z</dcterms:modified>
  <cp:revision>6</cp:revision>
  <dc:subject/>
  <dc:title>2013上半年年全国高校教师网络培训计划集中培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