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东省高等学校教师现代教育技术培训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部门名称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</w:t>
      </w:r>
      <w:r>
        <w:rPr/>
        <w:t>（章）                        填表时间：    年   月   日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9"/>
        <w:gridCol w:w="1689"/>
        <w:gridCol w:w="2003"/>
        <w:gridCol w:w="1846"/>
        <w:gridCol w:w="1846"/>
        <w:gridCol w:w="2555"/>
        <w:gridCol w:w="1136"/>
      </w:tblGrid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现从事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所学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E-m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单位负责人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2"/>
        </w:rPr>
        <w:t xml:space="preserve">                 联系电话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8:00Z</dcterms:created>
  <dc:creator>人事处</dc:creator>
  <dc:description/>
  <cp:keywords/>
  <dc:language>en-US</dc:language>
  <cp:lastModifiedBy>人事处</cp:lastModifiedBy>
  <dcterms:modified xsi:type="dcterms:W3CDTF">2009-06-17T03:08:00Z</dcterms:modified>
  <cp:revision>1</cp:revision>
  <dc:subject/>
  <dc:title/>
</cp:coreProperties>
</file>