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滨州医学院教职工校内转岗申请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13"/>
          <w:szCs w:val="13"/>
        </w:rPr>
      </w:pPr>
      <w:r>
        <w:rPr>
          <w:rFonts w:eastAsia="方正小标宋简体" w:cs="宋体;SimSun" w:ascii="方正小标宋简体" w:hAnsi="方正小标宋简体"/>
          <w:kern w:val="0"/>
          <w:sz w:val="13"/>
          <w:szCs w:val="13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694"/>
        <w:gridCol w:w="708"/>
        <w:gridCol w:w="851"/>
        <w:gridCol w:w="1276"/>
        <w:gridCol w:w="1701"/>
      </w:tblGrid>
      <w:tr>
        <w:trPr>
          <w:trHeight w:val="90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部门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室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岗位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转岗位所属部门及科室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转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 合 转 岗 条 件 及 理 由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学校规定，教职工个人转岗申请仅限一次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承诺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严格遵守以上规定，今后不再申请转岗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字：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896"/>
      </w:tblGrid>
      <w:tr>
        <w:trPr>
          <w:trHeight w:val="21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         年   月   日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05" w:leader="none"/>
              </w:tabs>
              <w:ind w:left="-106" w:right="315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        年    月   日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         年   月   日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         年   月   日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         年   月   日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3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领导签字：                                      年   月   日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6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涉及管理岗位转岗，需加盖组织部公章；涉及辅导员转岗，需在组织部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栏加盖学生工作处公章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此表正反打印，存入个人档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3:00Z</dcterms:created>
  <dc:creator>王全海</dc:creator>
  <dc:description/>
  <cp:keywords/>
  <dc:language>en-US</dc:language>
  <cp:lastModifiedBy>bzmc</cp:lastModifiedBy>
  <cp:lastPrinted>2014-09-26T14:26:00Z</cp:lastPrinted>
  <dcterms:modified xsi:type="dcterms:W3CDTF">2022-04-05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347F431F448F28DB72C1FD2137F39</vt:lpwstr>
  </property>
  <property fmtid="{D5CDD505-2E9C-101B-9397-08002B2CF9AE}" pid="3" name="KSOProductBuildVer">
    <vt:lpwstr>2052-11.1.0.10356</vt:lpwstr>
  </property>
</Properties>
</file>